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4.06. – klasa 3b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polonistyczna.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mat. Liczba pojedyncza i mnoga poznanych części mowy.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 xml:space="preserve">Lekcja on-line. </w:t>
      </w:r>
      <w:r>
        <w:rPr>
          <w:sz w:val="28"/>
          <w:szCs w:val="28"/>
          <w:u w:val="single"/>
        </w:rPr>
        <w:t>Przygotuj</w:t>
      </w:r>
      <w:r>
        <w:rPr>
          <w:sz w:val="28"/>
          <w:szCs w:val="28"/>
        </w:rPr>
        <w:t>: zeszyt, podręcznik, ćwiczenia polonistyczne i ćwiczenia „Piszę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 /2 godz./</w:t>
      </w:r>
    </w:p>
    <w:p>
      <w:pPr>
        <w:pStyle w:val="Bezodstpw"/>
        <w:ind w:left="36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Temat. Liczby parzyste i nieparzyste. Znaki rzymskie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odręcznik s.65 ćw. 1 – Przypominam – liczba parzysta ma w jednościach cyfrę parzystą( 0, 2, 4, 6, 8,).</w:t>
      </w:r>
    </w:p>
    <w:p>
      <w:pPr>
        <w:pStyle w:val="Bezodstpw"/>
        <w:numPr>
          <w:ilvl w:val="0"/>
          <w:numId w:val="1"/>
        </w:numPr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W zeszycie napisz – liczby parzyste z jednej strony i liczby nieparzyste z drugiej strony, następnie uporządkuj liczby z ćwiczenia 1(pierwsza kropka). </w:t>
      </w:r>
      <w:r>
        <w:rPr>
          <w:b/>
          <w:color w:val="FF0000"/>
          <w:sz w:val="28"/>
          <w:szCs w:val="28"/>
        </w:rPr>
        <w:t>Dopisz po 5 własnych przykładów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Ćwiczenia matematyczne  „Liczę” s.70 ćw.1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ykonaj kartę pracy – liczby rzymskie / </w:t>
      </w:r>
      <w:r>
        <w:rPr>
          <w:sz w:val="28"/>
          <w:szCs w:val="28"/>
          <w:u w:val="single"/>
        </w:rPr>
        <w:t>kto nie ma możliwości wydrukowania – pisze w zeszycie liczby rzymskie i obok jej odpowiednik arabski/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-f.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Zabawy z piłką w ogrodzie – rzuty do celu.</w:t>
      </w:r>
    </w:p>
    <w:p>
      <w:pPr>
        <w:pStyle w:val="Bezodstpw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zucamy jedną ręką zza głowy, przeciwna noga wysunięta do przodu. Starajmy się rzucać z całej siły. Np. w pień drzewa.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Akapitzlist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3:00Z</dcterms:created>
  <dc:creator>sala21</dc:creator>
  <dc:description/>
  <dc:language>en-US</dc:language>
  <cp:lastModifiedBy>Katarzyna Fulara-Potoczny</cp:lastModifiedBy>
  <dcterms:modified xsi:type="dcterms:W3CDTF">2020-06-02T13:53:00Z</dcterms:modified>
  <cp:revision>2</cp:revision>
  <dc:subject/>
  <dc:title/>
</cp:coreProperties>
</file>